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ценарий праздника “ День Победы»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Цель: развитие у учащихся чувства любви к Родине, сопричастности к ее великим и в то же время трагическим страницам истории формирование чувства глубокого уважения к людям, на долю которых пришлось жить в страшные годы войны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формление: карта с городами-героями, рисунки детей на тему «День Победы», столы для деятельности, березовые поленья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од запись песни «День Победы» дети с цветами в руках входят в зал, строятся в колонны по 2, 4, шеренги. Останавливаются лицом к гостям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Сегодня мы отмечаем День Победы над фашистской Германией. К нам пришли почетные гости. Давайте поприветствуем их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Чтец 1</w:t>
      </w:r>
      <w:r>
        <w:rPr>
          <w:color w:val="000000"/>
          <w:sz w:val="24"/>
          <w:szCs w:val="24"/>
        </w:rPr>
        <w:br/>
        <w:t>Красоту, что нам дарит природа,</w:t>
        <w:br/>
        <w:t>Отстояли солдаты в огне.</w:t>
        <w:br/>
        <w:t>Майский день 45- года</w:t>
        <w:br/>
        <w:t>Стал последнею точкой в войне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Чтец 2</w:t>
      </w:r>
      <w:r>
        <w:rPr>
          <w:color w:val="000000"/>
          <w:sz w:val="24"/>
          <w:szCs w:val="24"/>
        </w:rPr>
        <w:br/>
        <w:t>Без потерь нет ни роты ни взвода.</w:t>
        <w:br/>
        <w:t>Ну, а те, кто остались в живых,</w:t>
        <w:br/>
        <w:t>Майский день 45-года</w:t>
        <w:br/>
        <w:t>Сохранили для внуков своих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За то, что есть сейчас у нас,</w:t>
        <w:br/>
        <w:t>За каждый наш счастливый час,</w:t>
        <w:br/>
        <w:t>За то, что солнце светит нам</w:t>
        <w:br/>
        <w:t>Спасибо доблестным солдатам</w:t>
        <w:br/>
        <w:t>Нашим дедам и отцам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Дети дарят цветы ветеранам. Садятся на стулья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А как проходит праздник в нашей стране?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Ответы детей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есня «День Победы»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Звучит 1 куплет песни «Священная война» (в записи). В зале тишина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Вставай народ! Услышав клич земли.</w:t>
        <w:br/>
        <w:t>На фронт солдаты Родины ушли.</w:t>
        <w:br/>
        <w:t>С отцами рядом были их сыны,</w:t>
        <w:br/>
        <w:t>И дети шли дорогами войны.</w:t>
        <w:br/>
        <w:t>За Днепр, за Волгу шли солдаты в бой.</w:t>
        <w:br/>
        <w:t>Сражались за любимый край родной.</w:t>
        <w:br/>
        <w:t>За каждый город, каждое село.</w:t>
        <w:br/>
        <w:t>За все, что на земле моей росло.</w:t>
        <w:br/>
        <w:t>За детскую улыбку, светлый класс,</w:t>
        <w:br/>
        <w:t>За мир, за счастье каждого из нас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ольная песня «Я сегодня до зари встану», исполняет учащийся в военной форме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Чтец читает на фоне музыки стихотворение «Эх, дороги»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едущий берет треугольные письма, вокруг него собирается несколько детей. Они садятся на березовые поленья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Если хочешь узнать о войне</w:t>
        <w:br/>
        <w:t>И о майской победной весне,</w:t>
        <w:br/>
        <w:t>Попроси солдатскую мать</w:t>
        <w:br/>
        <w:t>Письма сына ее прочитать.</w:t>
        <w:br/>
        <w:t>На страницах застыли года.</w:t>
        <w:br/>
        <w:t xml:space="preserve">22 ему будет всегда: </w:t>
        <w:br/>
        <w:t>«Мама! Я здоров и живой».</w:t>
        <w:br/>
        <w:t>А на утро последний бой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Учащийся читает письмо</w:t>
      </w:r>
      <w:r>
        <w:rPr>
          <w:color w:val="000000"/>
          <w:sz w:val="24"/>
          <w:szCs w:val="24"/>
        </w:rPr>
        <w:br/>
        <w:t>Здравствуй, дорогой Максим!</w:t>
        <w:br/>
        <w:t>Здравствуй, мой любимый сын!</w:t>
        <w:br/>
        <w:t>Я пишу с передовой,</w:t>
        <w:br/>
        <w:t>Завтра утром снова в бой!</w:t>
        <w:br/>
        <w:t>Будем мы фашистов гнать,</w:t>
        <w:br/>
        <w:t>Береги, сыночек, мать.</w:t>
        <w:br/>
        <w:t>Позабудь печаль и грусть –</w:t>
        <w:br/>
        <w:t>Я с победою вернусь!</w:t>
        <w:br/>
        <w:t>Обниму вас, наконец.</w:t>
        <w:br/>
        <w:t>До свиданья. Твой отец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Учащийся читает письмо</w:t>
      </w:r>
      <w:r>
        <w:rPr>
          <w:color w:val="000000"/>
          <w:sz w:val="24"/>
          <w:szCs w:val="24"/>
        </w:rPr>
        <w:br/>
        <w:t>Дорогие, мои родные!</w:t>
        <w:br/>
        <w:t>Ночь. Дрожит огонек свечи.</w:t>
        <w:br/>
        <w:t>Вспоминаю уже не впервые,</w:t>
        <w:br/>
        <w:t>Как вы спите на теплой печи.</w:t>
        <w:br/>
        <w:t>В нашей маленькой старой избушке,</w:t>
        <w:br/>
        <w:t>Что в глухих затерялась лесах.</w:t>
        <w:br/>
        <w:t>Вспоминаю я поле, речушку.</w:t>
        <w:br/>
        <w:t>Вновь и вновь вспоминаю вас.</w:t>
        <w:br/>
        <w:t>Мои братья и сестры родные,</w:t>
        <w:br/>
        <w:t>Завтра снова я в бой иду.</w:t>
        <w:br/>
        <w:t>За Отчизну свою, за Россию,</w:t>
        <w:br/>
        <w:t>Что попала в лихую беду.</w:t>
        <w:br/>
        <w:t>Соберу свое мужество, силу.</w:t>
        <w:br/>
        <w:t>Стану недругов наших громить.</w:t>
        <w:br/>
        <w:t>Чтобы вам ничего не грозило,</w:t>
        <w:br/>
        <w:t>Чтоб могли вы учиться и жить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Герои живут среди нас, и не всегда разглядишь их в скромном человеке. Вот они. Давайте послушаем их рассказ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Рассказ ветеранов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Солнце ярко светит, яблони цветут.</w:t>
        <w:br/>
        <w:t>Воины седые с внуками идут.</w:t>
        <w:br/>
        <w:t>Славные герои, Родины сыны.</w:t>
        <w:br/>
        <w:t>Подвиги их ратные помнить мы должны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Чтец 1</w:t>
      </w:r>
      <w:r>
        <w:rPr>
          <w:color w:val="000000"/>
          <w:sz w:val="24"/>
          <w:szCs w:val="24"/>
        </w:rPr>
        <w:br/>
        <w:t>Пушки грохочут, пули свистят.</w:t>
        <w:br/>
        <w:t>Ранен осколком снаряда солдат.</w:t>
        <w:br/>
        <w:t>Шепчет сестренка: «Давай поддержу.</w:t>
        <w:br/>
        <w:t>Рану твою я перевяжу».</w:t>
        <w:br/>
        <w:t>Все позабыла: опасность и страх,</w:t>
        <w:br/>
        <w:t>Вынесла с боя его на руках.</w:t>
        <w:br/>
        <w:t>Сколько в ней было любви и тепла?</w:t>
        <w:br/>
        <w:t>Многих сестренка от смерти спасла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есня «Три танкиста»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едущий обращает внимание на карту. На ней отмечены значками города-герои. Называ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rStyle w:val="Emphasis"/>
          <w:color w:val="000000"/>
          <w:sz w:val="24"/>
          <w:szCs w:val="24"/>
        </w:rPr>
        <w:t>Ч</w:t>
      </w:r>
      <w:r>
        <w:rPr>
          <w:rStyle w:val="StrongEmphasis"/>
          <w:color w:val="000000"/>
          <w:sz w:val="24"/>
          <w:szCs w:val="24"/>
        </w:rPr>
        <w:t>тец 2</w:t>
      </w:r>
      <w:r>
        <w:rPr>
          <w:color w:val="000000"/>
          <w:sz w:val="24"/>
          <w:szCs w:val="24"/>
        </w:rPr>
        <w:br/>
        <w:t>До чего ж ты красива, столица,</w:t>
        <w:br/>
        <w:t>В это светлое майское утро.</w:t>
        <w:br/>
        <w:t>За окном заливаются птицы,</w:t>
        <w:br/>
        <w:t>Отливает листва перламутром.</w:t>
        <w:br/>
        <w:t>Ветеранам мы дарим гвоздики,</w:t>
        <w:br/>
        <w:t>Вспоминаем отважных бойцов.</w:t>
        <w:br/>
        <w:t>Не забудем мы подвиг великий</w:t>
        <w:br/>
        <w:t>Наших дедов и наших отцов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Почтем память всех погибших за Родину минутой молчани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щенны места всех сражений,</w:t>
        <w:br/>
        <w:t>Где воины к подвигу шли.</w:t>
        <w:br/>
        <w:t>Стране День Победы весенний</w:t>
        <w:br/>
        <w:t>Они из боев принесли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Свет выключается, дети садятся в «кружок», и зажигается свеча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 вполголоса</w:t>
      </w:r>
      <w:r>
        <w:rPr>
          <w:color w:val="000000"/>
          <w:sz w:val="24"/>
          <w:szCs w:val="24"/>
        </w:rPr>
        <w:br/>
        <w:t>Горит дрожащая свеча.</w:t>
        <w:br/>
        <w:t>Не дунь на пламя сгоряча.</w:t>
        <w:br/>
        <w:t>А ты, волшебный огонек,</w:t>
        <w:br/>
        <w:t>О чем бы нам поведать мог?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мотрите, дети на горящую свечу. На что похож огонек пламени? (ответы детей). Где еще вы могли смотреть на пламя и думать о чем-то таинственном, важном? (ответы детей). Но есть огонь, который вызывает у людей особые чувства и особые воспоминания. Это огонь на могиле Неизвестного солдата. Почему могила так называется? (ответы детей). Много таких могил на нашей земле. В этих могилах похоронены останки солдат, погибших на поле битвы во время войны. У Кремлевской стены, в Москве захоронен прах одного из таких солдат. Поэтому на надгробном камне написано: «Имя твое неизвестно». А что значит вторая часть надписи: «Подвиг твой вечен» (ответы детей). Эта надпись означает, что люди всегда будут помнить, что погибшие солдаты защищали Родину, своих родных и близких, своих детей и внуков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Чтец 1</w:t>
      </w:r>
      <w:r>
        <w:rPr>
          <w:color w:val="000000"/>
          <w:sz w:val="24"/>
          <w:szCs w:val="24"/>
        </w:rPr>
        <w:br/>
        <w:t>На площадь приходим с цветами,</w:t>
        <w:br/>
        <w:t>Бессменно солдат там стоит.</w:t>
        <w:br/>
        <w:t>И вечный огонь – наша память –</w:t>
        <w:br/>
        <w:t>Всегда озаряет гранит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Песня «Вечный огонь»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Вспомните образ горящего пламени свечки. На что оно походило? Как дрожало? Закройте глаза и представьте себе, как горит вечный огонь на могиле Неизвестного солдата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Ведущий приглашает детей, к заранее приготовленным столам, со всем необходимым для работы по изодеятельности. Дети делятся на три группы.</w:t>
      </w:r>
    </w:p>
    <w:p>
      <w:pPr>
        <w:pStyle w:val="Style15"/>
        <w:rPr/>
      </w:pPr>
      <w:r>
        <w:rPr>
          <w:rStyle w:val="Emphasis"/>
          <w:color w:val="000000"/>
          <w:sz w:val="24"/>
          <w:szCs w:val="24"/>
        </w:rPr>
        <w:t>1 группа</w:t>
      </w:r>
      <w:r>
        <w:rPr>
          <w:color w:val="000000"/>
          <w:sz w:val="24"/>
          <w:szCs w:val="24"/>
        </w:rPr>
        <w:br/>
        <w:t>Складывают гвоздики (оригами) и закрепляют их на карте у значка-символа город-Герой.</w:t>
        <w:br/>
      </w:r>
      <w:r>
        <w:rPr>
          <w:rStyle w:val="Emphasis"/>
          <w:color w:val="000000"/>
          <w:sz w:val="24"/>
          <w:szCs w:val="24"/>
        </w:rPr>
        <w:t>2 группа</w:t>
      </w:r>
      <w:r>
        <w:rPr>
          <w:color w:val="000000"/>
          <w:sz w:val="24"/>
          <w:szCs w:val="24"/>
        </w:rPr>
        <w:br/>
        <w:t>Составляют коллаж «Салют Победы», из заранее нарисованных рисунков.</w:t>
        <w:br/>
      </w:r>
      <w:r>
        <w:rPr>
          <w:rStyle w:val="Emphasis"/>
          <w:color w:val="000000"/>
          <w:sz w:val="24"/>
          <w:szCs w:val="24"/>
        </w:rPr>
        <w:t>3 группа</w:t>
      </w:r>
      <w:r>
        <w:rPr>
          <w:color w:val="000000"/>
          <w:sz w:val="24"/>
          <w:szCs w:val="24"/>
        </w:rPr>
        <w:br/>
        <w:t>Коллективное рисование. Тема «Вечный огонь“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Работы выставляют в приготовленном месте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Слава нашим генералам!</w:t>
        <w:br/>
      </w:r>
      <w:r>
        <w:rPr>
          <w:rStyle w:val="StrongEmphasis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br/>
        <w:t>Слава!</w:t>
        <w:br/>
      </w: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Слава нашим адмиралам!</w:t>
        <w:br/>
      </w:r>
      <w:r>
        <w:rPr>
          <w:rStyle w:val="StrongEmphasis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br/>
        <w:t>Слава!</w:t>
        <w:br/>
      </w: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И солдатам рядовым!</w:t>
        <w:br/>
      </w:r>
      <w:r>
        <w:rPr>
          <w:rStyle w:val="StrongEmphasis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br/>
        <w:t>Слава!</w:t>
        <w:br/>
      </w:r>
      <w:r>
        <w:rPr>
          <w:rStyle w:val="StrongEmphasis"/>
          <w:color w:val="000000"/>
          <w:sz w:val="24"/>
          <w:szCs w:val="24"/>
        </w:rPr>
        <w:t>Ведущий</w:t>
      </w:r>
      <w:r>
        <w:rPr>
          <w:color w:val="000000"/>
          <w:sz w:val="24"/>
          <w:szCs w:val="24"/>
        </w:rPr>
        <w:br/>
        <w:t>Пешим, плавающим, конным,</w:t>
        <w:br/>
        <w:t>В жарких битвах закаленным,</w:t>
        <w:br/>
        <w:t>Слава павшим и живым!</w:t>
        <w:br/>
      </w:r>
      <w:r>
        <w:rPr>
          <w:rStyle w:val="StrongEmphasis"/>
          <w:color w:val="000000"/>
          <w:sz w:val="24"/>
          <w:szCs w:val="24"/>
        </w:rPr>
        <w:t>Дети</w:t>
      </w:r>
      <w:r>
        <w:rPr>
          <w:color w:val="000000"/>
          <w:sz w:val="24"/>
          <w:szCs w:val="24"/>
        </w:rPr>
        <w:br/>
        <w:t>От души спасибо им!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учит песня “ День Победы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2626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02:00Z</dcterms:created>
  <dc:creator>укучы</dc:creator>
  <dc:description/>
  <dc:language>en-US</dc:language>
  <cp:lastModifiedBy>Эльвира</cp:lastModifiedBy>
  <dcterms:modified xsi:type="dcterms:W3CDTF">2016-01-16T20:02:00Z</dcterms:modified>
  <cp:revision>2</cp:revision>
  <dc:subject/>
  <dc:title>Сценарий праздника “ День Победы»</dc:title>
</cp:coreProperties>
</file>